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7"/>
      </w:tblGrid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OKULUN ADI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jc w:val="center"/>
              <w:rPr>
                <w:rStyle w:val="Normal1"/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Style w:val="Normal1"/>
                <w:rFonts w:cs="Times New Roman" w:ascii="Times New Roman" w:hAnsi="Times New Roman"/>
                <w:sz w:val="22"/>
                <w:szCs w:val="22"/>
                <w:lang w:val="tr-TR"/>
              </w:rPr>
              <w:t>AKDOĞAN ORTAOKULU</w:t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rPr>
                <w:rStyle w:val="Normal1"/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Style w:val="Normal1"/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GE</w:t>
              <w:softHyphen/>
              <w:t>Zİ TA</w:t>
              <w:softHyphen/>
              <w:t>Rİ</w:t>
              <w:softHyphen/>
              <w:t xml:space="preserve">Hİ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snapToGrid w:val="false"/>
              <w:jc w:val="center"/>
              <w:rPr>
                <w:rStyle w:val="Normal1"/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rPr>
                <w:rStyle w:val="Normal1"/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Style w:val="Normal1"/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GE</w:t>
              <w:softHyphen/>
              <w:t>Zİ YE</w:t>
              <w:softHyphen/>
              <w:t xml:space="preserve">Rİ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snapToGrid w:val="false"/>
              <w:ind w:left="720" w:hanging="0"/>
              <w:rPr>
                <w:rStyle w:val="Normal1"/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2411" w:leader="none"/>
              </w:tabs>
              <w:ind w:left="720" w:hanging="0"/>
              <w:rPr>
                <w:rStyle w:val="Normal1"/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Style w:val="Normal1"/>
                <w:rFonts w:cs="Times New Roman" w:ascii="Times New Roman" w:hAnsi="Times New Roman"/>
                <w:sz w:val="22"/>
                <w:szCs w:val="22"/>
                <w:lang w:val="tr-TR"/>
              </w:rPr>
              <w:tab/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GE</w:t>
              <w:softHyphen/>
              <w:t>Zİ</w:t>
              <w:softHyphen/>
              <w:t>YE ÇI</w:t>
              <w:softHyphen/>
              <w:t>KIŞ SA</w:t>
              <w:softHyphen/>
              <w:t xml:space="preserve">ATİ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snapToGrid w:val="false"/>
              <w:jc w:val="center"/>
              <w:rPr>
                <w:rStyle w:val="Normal1"/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GE</w:t>
              <w:softHyphen/>
              <w:t>Zİ</w:t>
              <w:softHyphen/>
              <w:t>DEN DÖ</w:t>
              <w:softHyphen/>
              <w:t>NÜŞ SA</w:t>
              <w:softHyphen/>
              <w:t xml:space="preserve">ATİ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snapToGrid w:val="false"/>
              <w:jc w:val="center"/>
              <w:rPr>
                <w:rStyle w:val="Normal1"/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GE</w:t>
              <w:softHyphen/>
              <w:t>Zİ</w:t>
              <w:softHyphen/>
              <w:t>YE HAN</w:t>
              <w:softHyphen/>
              <w:t>Gİ ARAÇ</w:t>
              <w:softHyphen/>
              <w:t>LA Gİ</w:t>
              <w:softHyphen/>
              <w:t>Dİ</w:t>
              <w:softHyphen/>
              <w:t>LE</w:t>
              <w:softHyphen/>
              <w:t>CE</w:t>
              <w:softHyphen/>
              <w:t xml:space="preserve">Ğİ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snapToGrid w:val="false"/>
              <w:jc w:val="center"/>
              <w:rPr>
                <w:rStyle w:val="Normal1"/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GE</w:t>
              <w:softHyphen/>
              <w:t>Zİ KA</w:t>
              <w:softHyphen/>
              <w:t>Fİ</w:t>
              <w:softHyphen/>
              <w:t>LE BAŞ</w:t>
              <w:softHyphen/>
              <w:t>KA</w:t>
              <w:softHyphen/>
              <w:t>NI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snapToGrid w:val="false"/>
              <w:jc w:val="center"/>
              <w:rPr>
                <w:rStyle w:val="Normal1"/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rPr>
                <w:rStyle w:val="Normal1"/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Style w:val="Normal1"/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TA</w:t>
              <w:softHyphen/>
              <w:t>KİP EDİ</w:t>
              <w:softHyphen/>
              <w:t>LE</w:t>
              <w:softHyphen/>
              <w:t>CEK YOL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snapToGrid w:val="false"/>
              <w:jc w:val="center"/>
              <w:rPr>
                <w:rStyle w:val="Normal1"/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rPr>
                <w:rStyle w:val="Normal1"/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Style w:val="Normal1"/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GEZİNİN AMACI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snapToGrid w:val="false"/>
              <w:rPr>
                <w:rStyle w:val="Normal1"/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rPr>
                <w:rStyle w:val="Normal1"/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Style w:val="Normal1"/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GEZİNİN KONUSU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snapToGrid w:val="false"/>
              <w:rPr>
                <w:rStyle w:val="Normal1"/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Normal1"/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/>
            </w:r>
          </w:p>
        </w:tc>
      </w:tr>
      <w:tr>
        <w:trPr>
          <w:trHeight w:val="2632" w:hRule="atLeast"/>
        </w:trPr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566" w:leader="none"/>
                <w:tab w:val="left" w:pos="1587" w:leader="none"/>
              </w:tabs>
              <w:snapToGrid w:val="false"/>
              <w:rPr>
                <w:rStyle w:val="Normal1"/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566" w:leader="none"/>
                <w:tab w:val="left" w:pos="1587" w:leader="none"/>
              </w:tabs>
              <w:jc w:val="center"/>
              <w:rPr>
                <w:rStyle w:val="Normal1"/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Style w:val="Normal1"/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GE</w:t>
              <w:softHyphen/>
              <w:t>Zİ</w:t>
              <w:softHyphen/>
              <w:t>YE KA</w:t>
              <w:softHyphen/>
              <w:t>TI</w:t>
              <w:softHyphen/>
              <w:t>LA</w:t>
              <w:softHyphen/>
              <w:t>CAK SI</w:t>
              <w:softHyphen/>
              <w:t>NIF</w:t>
              <w:softHyphen/>
              <w:t>LAR VE ÖĞ</w:t>
              <w:softHyphen/>
              <w:t>REN</w:t>
              <w:softHyphen/>
              <w:t>Cİ SA</w:t>
              <w:softHyphen/>
              <w:t>YI</w:t>
              <w:softHyphen/>
              <w:t>LA</w:t>
              <w:softHyphen/>
              <w:t>R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566" w:leader="none"/>
                <w:tab w:val="left" w:pos="1587" w:leader="none"/>
              </w:tabs>
              <w:jc w:val="center"/>
              <w:rPr>
                <w:rStyle w:val="Normal1"/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566" w:leader="none"/>
                <w:tab w:val="left" w:pos="1587" w:leader="none"/>
              </w:tabs>
              <w:jc w:val="center"/>
              <w:rPr>
                <w:rStyle w:val="Normal1"/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78" w:leader="none"/>
                <w:tab w:val="center" w:pos="3971" w:leader="none"/>
                <w:tab w:val="center" w:pos="6664" w:leader="none"/>
                <w:tab w:val="center" w:pos="9074" w:leader="none"/>
              </w:tabs>
              <w:spacing w:before="40" w:after="40"/>
              <w:rPr/>
            </w:pPr>
            <w:r>
              <w:rPr>
                <w:rStyle w:val="Normal1"/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             </w:t>
            </w:r>
            <w:r>
              <w:rPr>
                <w:rStyle w:val="Normal1"/>
                <w:rFonts w:cs="Times New Roman" w:ascii="Times New Roman" w:hAnsi="Times New Roman"/>
                <w:sz w:val="22"/>
                <w:szCs w:val="22"/>
                <w:lang w:val="it-IT"/>
              </w:rPr>
              <w:t>ŞU</w:t>
              <w:softHyphen/>
              <w:t>BE</w:t>
              <w:tab/>
              <w:t>ER</w:t>
              <w:softHyphen/>
              <w:t>KEK</w:t>
              <w:tab/>
              <w:t>KIZ</w:t>
              <w:tab/>
              <w:t>TOP</w:t>
              <w:softHyphen/>
              <w:t>LAM</w:t>
            </w:r>
          </w:p>
          <w:p>
            <w:pPr>
              <w:pStyle w:val="Normal"/>
              <w:tabs>
                <w:tab w:val="clear" w:pos="708"/>
                <w:tab w:val="center" w:pos="1278" w:leader="none"/>
                <w:tab w:val="center" w:pos="3971" w:leader="none"/>
                <w:tab w:val="center" w:pos="6664" w:leader="none"/>
                <w:tab w:val="center" w:pos="9074" w:leader="none"/>
              </w:tabs>
              <w:spacing w:before="40" w:after="40"/>
              <w:rPr>
                <w:rStyle w:val="Normal1"/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Style w:val="Normal1"/>
                <w:rFonts w:cs="Times New Roman" w:ascii="Times New Roman" w:hAnsi="Times New Roman"/>
                <w:sz w:val="22"/>
                <w:szCs w:val="22"/>
                <w:lang w:val="it-IT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278" w:leader="none"/>
                <w:tab w:val="center" w:pos="3971" w:leader="none"/>
                <w:tab w:val="center" w:pos="6664" w:leader="none"/>
                <w:tab w:val="center" w:pos="9074" w:leader="none"/>
              </w:tabs>
              <w:spacing w:before="40" w:after="40"/>
              <w:rPr>
                <w:rStyle w:val="Normal1"/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78" w:leader="none"/>
                <w:tab w:val="center" w:pos="3971" w:leader="none"/>
                <w:tab w:val="center" w:pos="6664" w:leader="none"/>
                <w:tab w:val="center" w:pos="9074" w:leader="none"/>
              </w:tabs>
              <w:spacing w:before="40" w:after="40"/>
              <w:rPr>
                <w:rStyle w:val="Normal1"/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78" w:leader="none"/>
                <w:tab w:val="center" w:pos="3971" w:leader="none"/>
                <w:tab w:val="center" w:pos="6664" w:leader="none"/>
                <w:tab w:val="center" w:pos="9074" w:leader="none"/>
              </w:tabs>
              <w:spacing w:before="40" w:after="40"/>
              <w:rPr>
                <w:rStyle w:val="Normal1"/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78" w:leader="none"/>
                <w:tab w:val="center" w:pos="3971" w:leader="none"/>
                <w:tab w:val="center" w:pos="6664" w:leader="none"/>
                <w:tab w:val="center" w:pos="9074" w:leader="none"/>
              </w:tabs>
              <w:spacing w:before="40" w:after="40"/>
              <w:rPr>
                <w:rStyle w:val="Normal1"/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/>
            </w:r>
          </w:p>
        </w:tc>
      </w:tr>
      <w:tr>
        <w:trPr>
          <w:trHeight w:val="3765" w:hRule="atLeast"/>
        </w:trPr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94" w:leader="none"/>
                <w:tab w:val="left" w:pos="4988" w:leader="none"/>
                <w:tab w:val="left" w:pos="7483" w:leader="none"/>
              </w:tabs>
              <w:snapToGrid w:val="false"/>
              <w:rPr>
                <w:rStyle w:val="Normal1"/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tr-T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2494" w:leader="none"/>
                <w:tab w:val="left" w:pos="4988" w:leader="none"/>
                <w:tab w:val="left" w:pos="7483" w:leader="none"/>
              </w:tabs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b/>
                <w:caps/>
                <w:sz w:val="22"/>
                <w:szCs w:val="22"/>
                <w:lang w:val="tr-TR"/>
              </w:rPr>
              <w:t>REHBER ÖĞRETMENLER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2494" w:leader="none"/>
                <w:tab w:val="left" w:pos="4988" w:leader="none"/>
                <w:tab w:val="left" w:pos="7483" w:leader="none"/>
              </w:tabs>
              <w:jc w:val="center"/>
              <w:rPr>
                <w:rStyle w:val="Normal1"/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tr-T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40" w:after="40"/>
              <w:rPr/>
            </w:pPr>
            <w:r>
              <w:rPr>
                <w:rStyle w:val="Normal1"/>
                <w:rFonts w:cs="Times New Roman" w:ascii="Times New Roman" w:hAnsi="Times New Roman"/>
                <w:caps/>
                <w:sz w:val="22"/>
                <w:szCs w:val="22"/>
                <w:lang w:val="tr-TR"/>
              </w:rPr>
              <w:t>ADI SOYADI</w:t>
              <w:tab/>
              <w:t xml:space="preserve">  İMZASI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40" w:after="40"/>
              <w:rPr>
                <w:rStyle w:val="Normal1"/>
                <w:rFonts w:ascii="Times New Roman" w:hAnsi="Times New Roman" w:cs="Times New Roman"/>
                <w:caps/>
                <w:sz w:val="22"/>
                <w:szCs w:val="22"/>
                <w:lang w:val="tr-T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40" w:after="40"/>
              <w:rPr>
                <w:rStyle w:val="Normal1"/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Style w:val="Normal1"/>
                <w:rFonts w:cs="Times New Roman" w:ascii="Times New Roman" w:hAnsi="Times New Roman"/>
                <w:sz w:val="22"/>
                <w:szCs w:val="22"/>
                <w:lang w:val="tr-TR"/>
              </w:rPr>
              <w:t xml:space="preserve">                                </w:t>
            </w:r>
            <w:r>
              <w:rPr>
                <w:rStyle w:val="Normal1"/>
                <w:rFonts w:cs="Times New Roman" w:ascii="Times New Roman" w:hAnsi="Times New Roman"/>
                <w:sz w:val="22"/>
                <w:szCs w:val="22"/>
                <w:lang w:val="tr-TR"/>
              </w:rPr>
              <w:t>(Okul Müdürü)</w:t>
              <w:tab/>
              <w:t>.................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40" w:after="40"/>
              <w:rPr>
                <w:rStyle w:val="Normal1"/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Style w:val="Normal1"/>
                <w:rFonts w:cs="Times New Roman" w:ascii="Times New Roman" w:hAnsi="Times New Roman"/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40" w:after="40"/>
              <w:rPr>
                <w:rStyle w:val="Normal1"/>
                <w:rFonts w:ascii="Times New Roman" w:hAnsi="Times New Roman" w:cs="Times New Roman"/>
                <w:caps/>
                <w:sz w:val="22"/>
                <w:szCs w:val="22"/>
                <w:lang w:val="tr-TR"/>
              </w:rPr>
            </w:pPr>
            <w:r>
              <w:rPr>
                <w:rStyle w:val="Normal1"/>
                <w:rFonts w:cs="Times New Roman" w:ascii="Times New Roman" w:hAnsi="Times New Roman"/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566" w:leader="none"/>
                <w:tab w:val="left" w:pos="2267" w:leader="none"/>
                <w:tab w:val="left" w:pos="4308" w:leader="none"/>
                <w:tab w:val="left" w:pos="6406" w:leader="none"/>
              </w:tabs>
              <w:spacing w:before="40" w:after="40"/>
              <w:rPr>
                <w:rStyle w:val="Normal1"/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tr-T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566" w:leader="none"/>
                <w:tab w:val="left" w:pos="2267" w:leader="none"/>
                <w:tab w:val="left" w:pos="4308" w:leader="none"/>
                <w:tab w:val="left" w:pos="6406" w:leader="none"/>
              </w:tabs>
              <w:spacing w:before="40" w:after="40"/>
              <w:rPr>
                <w:rStyle w:val="Normal1"/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103" w:leader="none"/>
              </w:tabs>
              <w:spacing w:before="40" w:after="40"/>
              <w:rPr/>
            </w:pPr>
            <w:r>
              <w:rPr>
                <w:rStyle w:val="Normal1"/>
                <w:rFonts w:cs="Times New Roman" w:ascii="Times New Roman" w:hAnsi="Times New Roman"/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103" w:leader="none"/>
              </w:tabs>
              <w:spacing w:before="40" w:after="40"/>
              <w:rPr>
                <w:rStyle w:val="Normal1"/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Style w:val="Normal1"/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103" w:leader="none"/>
              </w:tabs>
              <w:spacing w:before="40" w:after="4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2"/>
                <w:szCs w:val="22"/>
                <w:lang w:val="tr-TR"/>
              </w:rPr>
              <w:t xml:space="preserve">   </w:t>
            </w:r>
            <w:r>
              <w:rPr>
                <w:rStyle w:val="Normal1"/>
                <w:rFonts w:cs="Times New Roman" w:ascii="Times New Roman" w:hAnsi="Times New Roman"/>
                <w:sz w:val="22"/>
                <w:szCs w:val="22"/>
                <w:lang w:val="tr-TR"/>
              </w:rPr>
              <w:t>OKUL MÜ</w:t>
              <w:softHyphen/>
              <w:t>DÜ</w:t>
              <w:softHyphen/>
              <w:t>RÜ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jc w:val="center"/>
              <w:rPr>
                <w:rStyle w:val="Normal1"/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SPOTRED"/>
          <w:rFonts w:cs="Times New Roman" w:ascii="Times New Roman" w:hAnsi="Times New Roman"/>
          <w:sz w:val="22"/>
          <w:szCs w:val="22"/>
          <w:lang w:val="tr-TR"/>
        </w:rPr>
        <w:t>GEZİ PLA</w:t>
        <w:softHyphen/>
        <w:t>N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HelveticaTÙrk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Helvetica" w:hAnsi="Helvetica" w:cs="Helvetica"/>
      <w:sz w:val="24"/>
    </w:rPr>
  </w:style>
  <w:style w:type="character" w:styleId="SPOTRED">
    <w:name w:val="SPOT RED"/>
    <w:qFormat/>
    <w:rPr>
      <w:rFonts w:ascii="HelveticaTÙrk;Times New Roman" w:hAnsi="HelveticaTÙrk;Times New Roman" w:cs="HelveticaTÙrk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40:00Z</dcterms:created>
  <dc:creator>kursat</dc:creator>
  <dc:description>www.birincisinif.net</dc:description>
  <cp:keywords/>
  <dc:language>en-US</dc:language>
  <cp:lastModifiedBy>ANADOLU İ H L</cp:lastModifiedBy>
  <dcterms:modified xsi:type="dcterms:W3CDTF">2019-12-12T11:40:00Z</dcterms:modified>
  <cp:revision>2</cp:revision>
  <dc:subject/>
  <dc:title>OKULUN ADI</dc:title>
</cp:coreProperties>
</file>